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554"/>
        <w:gridCol w:w="1728"/>
        <w:gridCol w:w="1421"/>
        <w:gridCol w:w="1409"/>
        <w:gridCol w:w="1410"/>
        <w:gridCol w:w="1188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2 in Demolition (Construction) at SCQF level 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COSVR154v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and segregate components prior to demoli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55v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sh/dismantle masonry and concrete struct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56v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sh/dismantle roofs and cladd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57v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sh/dismantle timber-framed struct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58v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sh/dismantle steel-framed struct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250v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 and dismantle access/working platfor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85v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to demolis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87v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to lift and transfer loa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88v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to extrac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90v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to construct and for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91v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to receive and transport loa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92v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used as work platfor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95v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to proc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400v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owered units, tools or pedestrian plant, machinery or equip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402v2 (A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nging and hand signalling the movement of suspended loa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404v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 and dismantle plant (cranes and rig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641v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orm to general workplace </w:t>
            </w:r>
            <w:r>
              <w:rPr>
                <w:rFonts w:cs="Arial" w:ascii="Arial" w:hAnsi="Arial"/>
                <w:color w:val="000000"/>
              </w:rPr>
              <w:t>health, safety and welfa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642v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productive work practi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643v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, handle or store resour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657v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 and complete user maintenance on plant or machine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6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640"/>
      <w:gridCol w:w="4106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napToGrid w:val="false"/>
            <w:spacing w:before="1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4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pacing w:before="1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G Approved 27/04/2016 v.2</w:t>
          </w:r>
        </w:p>
      </w:tc>
      <w:tc>
        <w:tcPr>
          <w:tcW w:w="410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65225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56:00Z</dcterms:created>
  <dc:creator>dee brooks</dc:creator>
  <dc:description/>
  <cp:keywords/>
  <dc:language>en-US</dc:language>
  <cp:lastModifiedBy>Suzanne Eckersall</cp:lastModifiedBy>
  <cp:lastPrinted>2015-02-04T16:58:00Z</cp:lastPrinted>
  <dcterms:modified xsi:type="dcterms:W3CDTF">2017-08-16T14:56:00Z</dcterms:modified>
  <cp:revision>2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